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jc w:val="both"/>
        <w:rPr/>
      </w:pPr>
      <w:r>
        <w:rPr/>
        <w:t>www.bip.olsztynek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lsztynek: Budowa - instalowanie składanego lodowiska sezonowego pn. Biały Orl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20167 - 2012; data zamieszczenia: 16.10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MÓWIENIU - do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czanie ogłoszenia: obowiąz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oszenie dotyczy: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: 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1) NAZWA I ADRES: Gmina Olsztynek reprezentowana przez Burmistrza Olsztynka , ul. Ratusz 1, 11-015 Olsztynek, woj. warmińsko-mazurskie, tel. 089 5192799, 51927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2) RODZAJ ZAMAWIAJĄCEGO: Administracja samorząd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: PRZEDMIOT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) OKREŚLENIE PRZEDMIOT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1) Nazwa nadana zamówieniu przez zamawiającego: Budowa - instalowanie składanego lodowiska sezonowego pn. Biały Or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2) Rodzaj zamówienia: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3) Określenie przedmiotu oraz wielkości lub zakresu zamówienia: 1. Przedmiotem zamówienia jest wykonaniu zadnia ujętego w budżecie Gminy Olsztynek pn.: Budowa - instalowanie składanego lodowiska sezonowego pn. Biały Orlik. 2. W zakres zamówienia wchodzą: 1) opracowanie dokumentacji technicznej niezbędnej do realizacji zadania, prawidłowej eksploatacji i dokonania odbioru końcowego przedmiotu umowy; 2) dostawa i montaż lodowiska składanego w tym: dostawa i montaż agregatu chłodniczego, dostawa czynnika chłodniczego, dostawa i montaż paneli aluminiowych oraz ułożenie warstwy styropianu, dostawa i montaż band wokół lodowiska, 3) dostawa i montaż chodników gumowych, 4) dostawa węży do wody, 5) wykonanie tymczasowego przyłącza elektrycznego, 6) wykonanie instalacji nagłośnieniowej, 7) rozbudowa istniejącego monitoringu o 2 kamery z okablowaniem, 3. Szczegółowy opis i zakres przedmiotu zamówienia znajduje się w Szczegółowym opisie przedmiotu zamówienia stanowiącym Załącznik Nr 5 do SIWZ. 4. Do obowiązków wykonawcy należy również: 1) przeszkolenie osób wyznaczonych przez zamawiającego z zakresu obsługi (montażu i demontażu) lodowiska (w tym przekazanie niezbędnych instrukcji obsługi urządzeń), 2) pierwsze uruchomienie lodowiska, 3) demontaż sztucznego lodowiska po sezonie, 4) dostawa 100 par łyżew wraz z suszarką, ostrzałką i regałem, 5) zapewnienie bezpłatnego serwisu gwarancyjnego, 5. Miejscem dostawy jest boisko wielofunkcyjne o nawierzchni poliuretanowej zlokalizowane w kompleksie sportowym wykonanym w ramach programu Moje Boisko ORLIK 2012 w Olsztynku. 6. Wszystkie materiały i urządzenia użyte do wykonania zamówienia muszą posiadać aktualne świadectwa, aprobaty lub certyfikaty dopuszczające do stosowania w budownictwie. Odpowiednie atesty, certyfikaty, gwarancje i aprobaty techniczne dotyczące zastosowanych materiałów i urządzeń należy przedłożyć inspektorowi nadzoru przed ich zastosowaniem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4) Czy przewiduje się udzielenie zamówień uzupełniających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5) Wspólny Słownik Zamówień (CPV): 45.21.22.11-8, 42.94.34.00-2, 42.94.34.00-5, 44.16.20.00-3, 44.16.32.00-2, 19.51.00.00-4, 24.32.23.10-3, 37.41.12.20-0, 32.34.24.00-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6) Czy dopuszcza się złożenie oferty części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1.7) Czy dopuszcza się złożenie oferty wariantowej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2) CZAS TRWANIA ZAMÓWIENIA LUB TERMIN WYKONANIA: Zakończenie: 14.12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II: INFORMACJE O CHARAKTERZE PRAWNYM, EKONOMICZNYM, FINANSOWYM I TECHN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1)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na temat wadium: Wykonawca jest zobowiązany do wniesienia wadium w wysokości: 10 000,00 (dziesięć tysięcy złotych 00/1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2) ZALI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zy przewiduje się udzielenie zaliczek na poczet wykonania zamówienia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3) WARUNKI UDZIAŁU W POSTĘPOWANIU ORAZ OPIS SPOSOBU DOKONYWANIA OCENY SPEŁNIANIA TYCH WARU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 3.1) Uprawnienia do wykonywania określonej działalności lub czynności, jeżeli przepisy prawa nakładają obowiązek ich posi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ałalność prowadzona na potrzeby wykonania przedmiotu zamówienia nie wymaga posiadania specjalnych upraw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2) Wiedza i d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ykonawca zobowiązany jest udowodnić wykonanie w okresie ostatnich trzech lat przed upływem terminu składania ofert - a jeśli okres prowadzenia działalności jest krótszy w tym okresie - następujących dostaw: 1) co najmniej 2 dostaw wraz z montażem fabrycznie nowego, kompletnego lodowiska mobilnego/rozbieralnego o powierzchni min. 400m2, 2) oraz przynajmniej jedno lodowisko wykonanego na sztucznej nawierzchni sportowej, z podaniem ich wartości, przedmiotu, dat wykonania i odbiorców oraz załączeniem dokumentu potwierdzającego, ze dostawy zostały wykonane należycie. Zamawiający uzna warunek za spełniony również wówczas gdy dwie dostawy będą łącznie potwierdzać spełnianie warunku opisanego w pkt. 1) i 2) lub gdy jedna dostawa będzie potwierdzać spełnianie warunku opisanego w pkt. 1) a druga dostawa będzie potwierdzać spełnianie warunku opisanego w pkt. 2). Zamawiający oceni spełnienie warunku na podstawie dołączonych do oferty dokumentów i oświadczeń o których mowa w Rozdziale VI ust. 1.1 , 1.2 niniejszej SIW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3) Potencjał tech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4) Osoby zdolne do wykona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3.5) Sytuacja ekonomiczna i finans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la uznania, że wykonawca spełnia ww. warunek, Zamawiający wymaga by złożył oświadczenie o spełnieniu warunków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2) W zakresie potwierdzenia niepodlegania wykluczeniu na podstawie art. 24 ust. 1 ustawy, należy przedłoży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oświadczenie o braku podstaw do wykluc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Jeżeli wykonawca ma siedzibę lub miejsce zamieszkania poza terytorium Rzeczypospolitej Polskiej, przedkł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II.4.3.1) dokument wystawiony w kraju, w którym ma siedzibę lub miejsce zamieszkania potwierdzający, ż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6) IN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dokumenty niewymienione w pkt III.4) albo w pkt III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ormularz ofertowy (stanowiący załącznik zał. nr 1 do SIWZ); 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Zobowiązanie musi zostać złożone w formie oryginału lub odpisu poświadczonego notarialnie. 3. W przypadku gdy pisemne zobowiązanie podmiotów trzecich do oddania do dyspozycji niezbędnych zasobów na okres korzystania z nich przy wykonaniu zamówienia lub inne dokumenty tych podmiotów zostaną podpisane lub potwierdzone za zgodność z oryginałem przez inne osoby niż reprezentujące podmioty na podstawie powszechnie obowiązujących przepisów prawa Wykonawca zobowiązany jest do przedłożenia pełnomocnictw dla osób podpisujących zobowiązanie / dokumenty lub potwierdzających dokumenty. (Pełnomocnictwo w oryginale lub odpis poświadczony przez notariusza). 4. Pełnomocnictwa osób podpisujących ofertę do złożenia/podpisania oferty lub złożenia/podpisania oferty i zawarcia umowy w imieniu Wykonawcy składającej ofertę, o ile nie wynikają z przepisów prawa lub innych dokumentów (Pełnomocnictwo w oryginale lub odpis poświadczony przez notariusza). Pełnomocnictwo powinno wyraźnie wskazywać: podmiot udzielający pełnomocnictwa, osobę umocowaną, zakres umocowania. Pełnomocnictwo powinno zostać podpisane przez osoby udzielające umoc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7) Czy ogranicza się możliwość ubiegania się o zamówienie publiczne tylko dla wykonawców, u których ponad 50 % pracowników stanowią osoby niepełnosprawne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)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1.1) Tryb udzielenia zamówienia: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) KRYTERIA OCENY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1) Kryteria oceny ofert: najniższ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2.2) Czy przeprowadzona będzie aukcja elektroniczna: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3) ZMIAN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y przewiduje się istotne zmiany postanowień zawartej umowy w stosunku do treści oferty, na podstawie której dokonano wyboru wykonawcy: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) INFORMACJE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) Adres strony internetowej, na której jest dostępna specyfikacja istotnych warunków zamówienia: www.bip.olsztynek.pl</w:t>
      </w:r>
    </w:p>
    <w:p>
      <w:pPr>
        <w:pStyle w:val="Normal"/>
        <w:jc w:val="both"/>
        <w:rPr/>
      </w:pPr>
      <w:r>
        <w:rPr/>
        <w:t>Specyfikację istotnych warunków zamówienia można uzyskać pod adresem: Urząd Miejski w Olsztynku Ul. Ratusz 1 11-015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4) Termin składania wniosków o dopuszczenie do udziału w postępowaniu lub ofert: 24.10.2012 godzina 12:00, miejsce: Urząd Miejski w Olsztynku Ul. Ratusz 1 11-015 Olsztynek, pokój n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5) Termin związania ofertą: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6) Informacje dodatkowe, w tym dotyczące finansowania projektu/programu ze środków Unii Europejskiej: Nie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3:00Z</dcterms:created>
  <dc:creator>Katarzyna Sira</dc:creator>
  <dc:description/>
  <dc:language>en-US</dc:language>
  <cp:lastModifiedBy>Katarzyna Sira</cp:lastModifiedBy>
  <dcterms:modified xsi:type="dcterms:W3CDTF">2012-10-16T11:54:00Z</dcterms:modified>
  <cp:revision>1</cp:revision>
  <dc:subject/>
  <dc:title>Adres strony internetowej, na której Zamawiający udostępnia Specyfikację Istotnych Warunków Zamówienia:</dc:title>
</cp:coreProperties>
</file>